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RywWwmqvj g¨vwR‡÷ªU Gi Kvh©vjq</w:t>
      </w:r>
    </w:p>
    <w:p>
      <w:pPr>
        <w:pStyle w:val="Normal"/>
        <w:jc w:val="center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ei¸bv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3"/>
          <w:szCs w:val="23"/>
        </w:rPr>
        <w:t>¯§viK bs- 313</w:t>
        <w:tab/>
        <w:t xml:space="preserve"> </w:t>
        <w:tab/>
        <w:tab/>
        <w:tab/>
        <w:tab/>
        <w:tab/>
        <w:t xml:space="preserve">        </w:t>
        <w:tab/>
        <w:t>ZvwiLt  12/06/2017wLªt|</w:t>
      </w:r>
    </w:p>
    <w:p>
      <w:pPr>
        <w:pStyle w:val="Normal"/>
        <w:ind w:firstLine="720"/>
        <w:jc w:val="both"/>
        <w:rPr>
          <w:rFonts w:ascii="SutonnyMJ" w:hAnsi="SutonnyMJ" w:cs="SutonnyMJ"/>
          <w:sz w:val="17"/>
          <w:szCs w:val="17"/>
        </w:rPr>
      </w:pPr>
      <w:r>
        <w:rPr>
          <w:rFonts w:cs="SutonnyMJ" w:ascii="SutonnyMJ" w:hAnsi="SutonnyMJ"/>
          <w:sz w:val="17"/>
          <w:szCs w:val="17"/>
        </w:rPr>
      </w:r>
    </w:p>
    <w:p>
      <w:pPr>
        <w:pStyle w:val="Normal"/>
        <w:tabs>
          <w:tab w:val="clear" w:pos="720"/>
          <w:tab w:val="left" w:pos="8640" w:leader="none"/>
        </w:tabs>
        <w:ind w:right="360" w:firstLine="720"/>
        <w:jc w:val="both"/>
        <w:rPr/>
      </w:pPr>
      <w:r>
        <w:rPr>
          <w:sz w:val="23"/>
          <w:szCs w:val="23"/>
        </w:rPr>
        <w:t xml:space="preserve">CRIMINAL RULES AND ORDERS (VOLUME-1) Rule-481 </w:t>
      </w:r>
      <w:r>
        <w:rPr>
          <w:rFonts w:cs="SutonnyMJ" w:ascii="SutonnyMJ" w:hAnsi="SutonnyMJ"/>
          <w:sz w:val="23"/>
          <w:szCs w:val="23"/>
        </w:rPr>
        <w:t xml:space="preserve">†gvZv‡eK gvbbxq Pxd RywWwmqvj g¨vwR‡÷ªU, ei¸bv Gi mfvcwZ‡Z¡ AvMvgx 17/06/2017 wLªt ZvwiL †ivR kwbevi weKvj 03.00 NwUKvq ei¸bv¯’ RywWwmqvj g¨vwR‡÷ªU Av`vjZ mg~‡n wePvivaxb gvgjv `ªæZ wb®úwË I mswkøó wel‡qi Dci cywjk-g¨vwR‡÷ªmx Kbdv‡iÝ gvbbxq †Rjv I `vqiv RR g‡nv`‡qi m‡¤§jb K‡ÿ AbywôZ nB‡e| </w:t>
      </w:r>
    </w:p>
    <w:p>
      <w:pPr>
        <w:pStyle w:val="Normal"/>
        <w:ind w:firstLine="720"/>
        <w:jc w:val="both"/>
        <w:rPr>
          <w:rFonts w:ascii="SutonnyMJ" w:hAnsi="SutonnyMJ" w:cs="SutonnyMJ"/>
          <w:sz w:val="17"/>
          <w:szCs w:val="17"/>
        </w:rPr>
      </w:pPr>
      <w:r>
        <w:rPr>
          <w:rFonts w:cs="SutonnyMJ" w:ascii="SutonnyMJ" w:hAnsi="SutonnyMJ"/>
          <w:sz w:val="17"/>
          <w:szCs w:val="17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3"/>
          <w:szCs w:val="23"/>
        </w:rPr>
        <w:tab/>
        <w:t>D³ Kbdv‡i‡Ý mswkøó mKj‡K Dcw¯’Z _vwKevi Rb¨ Aby‡iva Kiv nBj|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¯^vÿwiZ</w:t>
      </w:r>
    </w:p>
    <w:p>
      <w:pPr>
        <w:pStyle w:val="Normal"/>
        <w:ind w:left="5040" w:firstLine="720"/>
        <w:jc w:val="center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(‡gvt nvwmeyj nvmvb)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>RywWwmqvj g¨vwR‡÷ªU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 xml:space="preserve">I †dvKvj cvm©b, 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>RywWwmqvj g¨vwR‡÷ªmx, ei¸bv|</w:t>
      </w:r>
    </w:p>
    <w:p>
      <w:pPr>
        <w:pStyle w:val="Normal"/>
        <w:ind w:firstLine="720"/>
        <w:jc w:val="both"/>
        <w:rPr>
          <w:rFonts w:ascii="SutonnyMJ" w:hAnsi="SutonnyMJ" w:cs="SutonnyMJ"/>
          <w:sz w:val="17"/>
          <w:szCs w:val="17"/>
          <w:lang w:bidi="he-IL"/>
        </w:rPr>
      </w:pPr>
      <w:r>
        <w:rPr>
          <w:rFonts w:cs="SutonnyMJ" w:ascii="SutonnyMJ" w:hAnsi="SutonnyMJ"/>
          <w:sz w:val="17"/>
          <w:szCs w:val="17"/>
          <w:lang w:bidi="he-I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3"/>
          <w:szCs w:val="23"/>
        </w:rPr>
        <w:t>¯§viK bs- 313 (35)</w:t>
        <w:tab/>
        <w:tab/>
        <w:t xml:space="preserve"> </w:t>
        <w:tab/>
        <w:t xml:space="preserve">  </w:t>
        <w:tab/>
        <w:tab/>
        <w:tab/>
        <w:t xml:space="preserve">      </w:t>
        <w:tab/>
        <w:tab/>
        <w:t>ZvwiLt  12/06/2017 wLªt|</w:t>
      </w:r>
    </w:p>
    <w:p>
      <w:pPr>
        <w:pStyle w:val="Normal"/>
        <w:ind w:firstLine="720"/>
        <w:jc w:val="both"/>
        <w:rPr>
          <w:rFonts w:ascii="SutonnyMJ" w:hAnsi="SutonnyMJ" w:cs="SutonnyMJ"/>
          <w:sz w:val="17"/>
          <w:szCs w:val="17"/>
        </w:rPr>
      </w:pPr>
      <w:r>
        <w:rPr>
          <w:rFonts w:cs="SutonnyMJ" w:ascii="SutonnyMJ" w:hAnsi="SutonnyMJ"/>
          <w:sz w:val="17"/>
          <w:szCs w:val="17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3"/>
          <w:szCs w:val="23"/>
          <w:u w:val="single"/>
        </w:rPr>
      </w:pPr>
      <w:r>
        <w:rPr>
          <w:rFonts w:cs="SutonnyMJ" w:ascii="SutonnyMJ" w:hAnsi="SutonnyMJ"/>
          <w:b/>
          <w:bCs/>
          <w:sz w:val="23"/>
          <w:szCs w:val="23"/>
          <w:u w:val="single"/>
        </w:rPr>
        <w:t>AeMwZ I cÖ‡qvRbxq Kvh©v‡_© Abywjwc †cÖiY Kiv nB‡jvt (‡Rô¨Zvi µgvbymv‡i b‡n)</w:t>
      </w:r>
    </w:p>
    <w:p>
      <w:pPr>
        <w:pStyle w:val="Normal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1| gvbbxq †iwR÷ªvi †Rbv‡ij, evsjv‡`k mycÖxg †KvU©, XvKv|</w:t>
      </w:r>
    </w:p>
    <w:p>
      <w:pPr>
        <w:pStyle w:val="Normal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2| gvbbxq †Rjv I `vqiv RR, ei¸bv|</w:t>
      </w:r>
    </w:p>
    <w:p>
      <w:pPr>
        <w:pStyle w:val="Normal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3| gvbbxq Pxd RywWwmqvj g¨vwR‡÷ªU, ei¸bv|</w:t>
      </w:r>
    </w:p>
    <w:p>
      <w:pPr>
        <w:pStyle w:val="Normal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4| †Rjv g¨vwR‡÷ªU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5| cywjk mycvi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6| wmwfj mvR©b, ei¸bv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3"/>
          <w:szCs w:val="23"/>
        </w:rPr>
        <w:t xml:space="preserve">7| wbe©vnx cÖ‡KŠkjx, ei¸bv we`y¨r wefvM, I‡RvcvwW‡Kv wjt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8| AwZt Pxd RywWwmqvj g¨vwR‡÷ªU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9| wmwbqi RywWwmqvj g¨vwR‡÷ªU, AvgZjx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10| wmwbqi RywWwmqvj g¨vwR‡÷ªU, cv_iNvUv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11| RywWwmqvj g¨vwR‡÷ªU-01 (evgbv-‡eZvMx), ei¸bv| 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3"/>
          <w:szCs w:val="23"/>
        </w:rPr>
        <w:t>12| wmwbqi mnKvix RR, ei¸bv m`i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13| ZË¡veavqK, †Rbv‡ij nvmcvZvj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14| cvewjK cÖwmwKDUi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15| mfvcwZ, †Rjv AvBbRxex mwgwZ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16| mvaviY m¤úv`K, †Rjv AvBbRxex mwgwZ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17| cÖ‡ekb Awdmvi, mgvR‡mev Awa`ßi, ei¸bv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3"/>
          <w:szCs w:val="23"/>
        </w:rPr>
        <w:t xml:space="preserve">18| †Kv¤úvbx KgvÛvi, i¨ve-8, cUzqvLvjx K¨v¤ú, cUzqvLvjx Gi cÖwZwbwa </w:t>
      </w:r>
      <w:r>
        <w:rPr>
          <w:rFonts w:cs="SutonnyMJ" w:ascii="SutonnyMJ" w:hAnsi="SutonnyMJ"/>
          <w:sz w:val="21"/>
          <w:szCs w:val="21"/>
        </w:rPr>
        <w:t>(cwi`k©K/mnKvix cwiPvjK c`gh©v`vi bx‡P bq)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19| mnKvwi cwiPvjK, gv`K `ªe¨ wbqš¿Y Awa`ßi ei¸bv Gi cÖwZwbwa (cwi`k©K/mnKvix cwiPvjK c`gh©v`vi bx‡P bq)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20| `yb©xwZ `gb Kg©KZ©v, mwš^Z †Rjv KwgwU, cUzqvLvjx Gi cÖwZwbwa (cwi`k©K/mnKvix cwiPvjK c`gh©v`vi bx‡P bq)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21| cywjk ey¨‡iv Ae Bb‡fw÷‡Mkb (wcweAvB), cUyqvLvjx Gi cÖwZwbwa (cwi`k©K/mnKvix cwiPvjK c`gh©v`vi bx‡P bq)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22| †ókb KgvÛvi †KvóMvW©, cv_iNvUv, ei¸bv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3"/>
          <w:szCs w:val="23"/>
        </w:rPr>
        <w:t xml:space="preserve">23| †Rj mycvi, †Rjv KvivMvi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24-29| Awdmvi BbPvR©, -------------------------------- _vbv, (mKj)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30| Awdmvi BbPvR©, wWwe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31| cywjk cwi`k©K, wmAvBwW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32| UªvwdK BÝ‡c±i, ei¸bv|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33| cywjk cwi`k©K (Z`šÍ), ei¸bv _vbv, ei¸bv| </w:t>
      </w:r>
    </w:p>
    <w:p>
      <w:pPr>
        <w:pStyle w:val="Normal"/>
        <w:jc w:val="both"/>
        <w:rPr>
          <w:rFonts w:ascii="SutonnyMJ" w:hAnsi="SutonnyMJ" w:cs="SutonnyMJ"/>
          <w:sz w:val="21"/>
          <w:szCs w:val="21"/>
        </w:rPr>
      </w:pPr>
      <w:r>
        <w:rPr>
          <w:rFonts w:cs="SutonnyMJ" w:ascii="SutonnyMJ" w:hAnsi="SutonnyMJ"/>
          <w:sz w:val="23"/>
          <w:szCs w:val="23"/>
        </w:rPr>
        <w:t xml:space="preserve">34| Gd.wm.wm.I, eb wefvM, ei¸bv| </w:t>
      </w:r>
    </w:p>
    <w:p>
      <w:pPr>
        <w:pStyle w:val="Normal"/>
        <w:jc w:val="both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 xml:space="preserve">35| Awdm Kwc|  </w:t>
        <w:tab/>
        <w:tab/>
        <w:tab/>
        <w:tab/>
        <w:tab/>
        <w:tab/>
        <w:tab/>
        <w:tab/>
        <w:tab/>
        <w:t xml:space="preserve">  ¯^vÿwiZ</w:t>
      </w:r>
    </w:p>
    <w:p>
      <w:pPr>
        <w:pStyle w:val="Normal"/>
        <w:ind w:left="5040" w:firstLine="720"/>
        <w:jc w:val="center"/>
        <w:rPr>
          <w:rFonts w:ascii="SutonnyMJ" w:hAnsi="SutonnyMJ" w:cs="SutonnyMJ"/>
          <w:sz w:val="23"/>
          <w:szCs w:val="23"/>
        </w:rPr>
      </w:pPr>
      <w:r>
        <w:rPr>
          <w:rFonts w:cs="SutonnyMJ" w:ascii="SutonnyMJ" w:hAnsi="SutonnyMJ"/>
          <w:sz w:val="23"/>
          <w:szCs w:val="23"/>
        </w:rPr>
        <w:t>(‡gvt nvwmeyj nvmv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38430</wp:posOffset>
                </wp:positionV>
                <wp:extent cx="301244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mshy³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1"/>
                                <w:szCs w:val="21"/>
                              </w:rPr>
                              <w:t>1. Av‡jvP¨ m~wP-01 d`©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1"/>
                                <w:szCs w:val="21"/>
                              </w:rPr>
                              <w:t xml:space="preserve">2. gnvgvb¨ evsjv‡`k mycÖxg †KvU©, nvB‡KvU© wefvM KZ©„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SutonnyMJ" w:ascii="SutonnyMJ" w:hAnsi="SutonnyMJ"/>
                                <w:sz w:val="21"/>
                                <w:szCs w:val="21"/>
                              </w:rPr>
                              <w:t>mieivnK…Z QK-01 d`©| (ïaygvÎ Awdmvi BbPvR©MY‡`i Rb¨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7.5pt;mso-wrap-distance-left:9.05pt;mso-wrap-distance-right:9.05pt;mso-wrap-distance-top:0pt;mso-wrap-distance-bottom:0pt;margin-top:10.9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bCs/>
                          <w:sz w:val="21"/>
                          <w:szCs w:val="21"/>
                          <w:u w:val="single"/>
                        </w:rPr>
                        <w:t>mshy³t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1"/>
                          <w:szCs w:val="21"/>
                        </w:rPr>
                      </w:pPr>
                      <w:r>
                        <w:rPr>
                          <w:rFonts w:cs="SutonnyMJ" w:ascii="SutonnyMJ" w:hAnsi="SutonnyMJ"/>
                          <w:sz w:val="21"/>
                          <w:szCs w:val="21"/>
                        </w:rPr>
                        <w:t>1. Av‡jvP¨ m~wP-01 d`©|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1"/>
                          <w:szCs w:val="21"/>
                        </w:rPr>
                      </w:pPr>
                      <w:r>
                        <w:rPr>
                          <w:rFonts w:cs="SutonnyMJ" w:ascii="SutonnyMJ" w:hAnsi="SutonnyMJ"/>
                          <w:sz w:val="21"/>
                          <w:szCs w:val="21"/>
                        </w:rPr>
                        <w:t xml:space="preserve">2. gnvgvb¨ evsjv‡`k mycÖxg †KvU©, nvB‡KvU© wefvM KZ©„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SutonnyMJ" w:ascii="SutonnyMJ" w:hAnsi="SutonnyMJ"/>
                          <w:sz w:val="21"/>
                          <w:szCs w:val="21"/>
                        </w:rPr>
                        <w:t>mieivnK…Z QK-01 d`©| (ïaygvÎ Awdmvi BbPvR©MY‡`i Rb¨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>RywWwmqvj g¨vwR‡÷ªU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 xml:space="preserve">I †dvKvj cvm©b, 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>RywWwmqvj g¨vwR‡÷ªmx, ei¸bv|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3"/>
          <w:szCs w:val="23"/>
          <w:lang w:bidi="he-IL"/>
        </w:rPr>
      </w:pPr>
      <w:r>
        <w:rPr>
          <w:rFonts w:cs="SutonnyMJ" w:ascii="SutonnyMJ" w:hAnsi="SutonnyMJ"/>
          <w:sz w:val="23"/>
          <w:szCs w:val="23"/>
          <w:lang w:bidi="he-IL"/>
        </w:rPr>
        <w:t>‡</w:t>
      </w:r>
      <w:r>
        <w:rPr>
          <w:rFonts w:cs="SutonnyMJ" w:ascii="SutonnyMJ" w:hAnsi="SutonnyMJ"/>
          <w:sz w:val="23"/>
          <w:szCs w:val="23"/>
          <w:lang w:bidi="he-IL"/>
        </w:rPr>
        <w:t>dvbt 0448-63485</w:t>
      </w:r>
    </w:p>
    <w:sectPr>
      <w:type w:val="nextPage"/>
      <w:pgSz w:w="12240" w:h="17291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5:00Z</dcterms:created>
  <dc:creator>pc</dc:creator>
  <dc:description/>
  <dc:language>en-US</dc:language>
  <cp:lastModifiedBy>pc</cp:lastModifiedBy>
  <dcterms:modified xsi:type="dcterms:W3CDTF">2017-06-14T09:58:00Z</dcterms:modified>
  <cp:revision>5</cp:revision>
  <dc:subject/>
  <dc:title>MYcÖRvZš¿x evsjv‡`k miKvi</dc:title>
</cp:coreProperties>
</file>